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Firma lub osoba fizyczna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KRS ……………….…………………..., NIP…………..……………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REGON ……………………………..,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kontaktowy:…………………………. fax: ………………………… adres e-mail: …………………………… ,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w ramach postępowania BFL1e-073-PS-0015/202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onego przez „PKP Intercity” S.A. składam ofertę za zakup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02"/>
        <w:gridCol w:w="1134"/>
        <w:gridCol w:w="1701"/>
        <w:gridCol w:w="3118"/>
      </w:tblGrid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y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kalizacj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ponowana cena netto (zł)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y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dy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arszaw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pół prądotwórcz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8c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na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70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Calibri" w:hAnsi="Calibri"/>
          <w:szCs w:val="24"/>
        </w:rPr>
        <w:t>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(miejscowość, data)</w:t>
        <w:tab/>
        <w:t>podpis osoby/osób upoważnionych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ab/>
        <w:tab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Wypełniony formularz należy przesłać za pośrednictwem poczty elektronicznej na adres: </w:t>
    </w:r>
    <w:r>
      <w:rPr>
        <w:i/>
        <w:color w:val="0070C0"/>
        <w:sz w:val="18"/>
        <w:u w:val="single"/>
      </w:rPr>
      <w:t>michal.makosa@intercit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tępowanie BFL1e-073-PS-0015/2020 -  Sprzedaż 6 agregatów prądotwórczych do lokomotyw SM42</w:t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2:00Z</dcterms:created>
  <dc:creator>Twoja nazwa użytkownika</dc:creator>
  <dc:description/>
  <cp:keywords/>
  <dc:language>en-US</dc:language>
  <cp:lastModifiedBy>Mąkosa Michał</cp:lastModifiedBy>
  <cp:lastPrinted>2016-11-03T08:51:00Z</cp:lastPrinted>
  <dcterms:modified xsi:type="dcterms:W3CDTF">2020-01-17T05:59:00Z</dcterms:modified>
  <cp:revision>16</cp:revision>
  <dc:subject/>
  <dc:title/>
</cp:coreProperties>
</file>